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юллет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го собрания членов ТСН «Отдых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 проведения голосования: 06 апреля 2024 года – 20 апреля 2024 год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заседанием правления от 14.03.2024</w:t>
      </w:r>
    </w:p>
    <w:tbl>
      <w:tblPr>
        <w:tblW w:w="10632" w:type="dxa"/>
        <w:jc w:val="left"/>
        <w:tblInd w:w="-20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99"/>
        <w:gridCol w:w="6521"/>
        <w:gridCol w:w="1039"/>
        <w:gridCol w:w="1087"/>
        <w:gridCol w:w="1086"/>
      </w:tblGrid>
      <w:tr>
        <w:trPr>
          <w:trHeight w:val="125" w:hRule="atLeast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, поставленные на голосование</w:t>
            </w:r>
          </w:p>
        </w:tc>
        <w:tc>
          <w:tcPr>
            <w:tcW w:w="3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голосования</w:t>
            </w:r>
          </w:p>
        </w:tc>
      </w:tr>
      <w:tr>
        <w:trPr>
          <w:trHeight w:val="170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  <w:tr>
        <w:trPr>
          <w:trHeight w:val="707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61666162"/>
            <w:bookmarkStart w:id="1" w:name="_Hlk161666107"/>
            <w:bookmarkEnd w:id="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язать правление ТСН «Отдых» подготовить технический план на водопроводную сеть ТСН «Отдых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ить целевой взнос на изготовление технического плана и регистрацию водопроводной сети 100 руб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язать председателя ТСН «Отдых» обратиться с заявлением о государственной регистрации прав на водопроводную сеть ТСН «Отдых».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161666229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16166569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ть водопроводную сеть ТСН «Отдых» гарантирующему поставщику ООО «Эталон-Сити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праве хозяйственного ведения</w:t>
            </w:r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дить проект договора о закреплении водопроводной сети ТСН «Отдых» на праве хозяйственного ве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овать расторжение договора холодного водоснабжения и водоотведения № 13/08048 от 23.10.2014г. с 01.09.2023г. с ООО «КрасКом».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ть водопроводную сеть ТСН «Отдых» гарантирующему поставщику ООО «Эталон-Сити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праве собственности безвозмезд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овать с ООО «КрасКом» расторжение договора холодного водоснабжения и водоотведения № 13/08048 от 23.10.2014г. с 01.09.2023г.     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ть водопроводную сеть ТСН «Отдых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праве собственности безвозмезд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рантирующему поставщику ООО «КрасКом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овать расторжение договора холодного водоснабжения и водоотведения № 13/08048 от 23.10.2014г. с 01.09.2023г. при условии принятия на баланс гарантирующим поставщиком ООО «КрасКом» водопроводной сети ТСН «Отдых» с одновременным заключением индивидуальных договоров с гражданами потребляющими холодную воду через водопроводную сеть ТСН «Отдых», подключенную к централизованному водоснабжению.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ь председателя ТСН «Отдых» подписать Соглашение о расторжении договора холодного водоснабжения и водоотведения № 13/08048 от 23.10.2014 после получения от ООО «КрасКом» уведомления о выполнении условий п. 4.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ть расторжение договора электроснабжения №922 от 12.10.2006г. с 23.05.2022г.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11:00Z</dcterms:created>
  <dc:creator>Позитроника</dc:creator>
  <dc:description/>
  <dc:language>en-US</dc:language>
  <cp:lastModifiedBy>Пользователь</cp:lastModifiedBy>
  <cp:lastPrinted>2015-09-27T08:09:00Z</cp:lastPrinted>
  <dcterms:modified xsi:type="dcterms:W3CDTF">2024-03-21T06:12:00Z</dcterms:modified>
  <cp:revision>4</cp:revision>
  <dc:subject/>
  <dc:title/>
</cp:coreProperties>
</file>